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100" w:type="pct"/>
        <w:jc w:val="left"/>
        <w:tblInd w:w="-870" w:type="dxa"/>
        <w:tblLayout w:type="fixed"/>
        <w:tblCellMar>
          <w:top w:w="0" w:type="dxa"/>
          <w:left w:w="108" w:type="dxa"/>
          <w:bottom w:w="0" w:type="dxa"/>
          <w:right w:w="108" w:type="dxa"/>
        </w:tblCellMar>
      </w:tblPr>
      <w:tblGrid>
        <w:gridCol w:w="656"/>
        <w:gridCol w:w="6316"/>
        <w:gridCol w:w="1237"/>
        <w:gridCol w:w="1924"/>
      </w:tblGrid>
      <w:tr>
        <w:trPr>
          <w:trHeight w:val="8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szCs w:val="22"/>
                <w:u w:val="single"/>
                <w:lang w:val="el-GR" w:eastAsia="el-GR"/>
              </w:rPr>
            </w:pPr>
            <w:r>
              <w:rPr>
                <w:b/>
                <w:szCs w:val="22"/>
              </w:rPr>
              <w:t>«ΑΜΟΛΥΒΔΗ ΒΕΝΖΙΝΗ – ΠΕΤΡΕΛΑΙΟ ΝΤΙΖΕ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left"/>
              <w:rPr>
                <w:szCs w:val="22"/>
                <w:lang w:val="el-GR" w:eastAsia="el-GR"/>
              </w:rPr>
            </w:pPr>
            <w:r>
              <w:rPr>
                <w:szCs w:val="22"/>
                <w:lang w:val="el-GR"/>
              </w:rPr>
              <w:t>Τα υγρά καύσιμα κίνησης πρέπει να είναι ποιότητας όμοιας με εκείνη που παράγουν τα κρατικά διυλιστήρια και να πληρούν απόλυτα τις αποφάσεις του Ανώτατου Χημικού Συμβουλίου, των σχετικών νόμων καθώς και των εκάστοτε ισχυουσών σχετικών Αγορανομικών Διατάξεων κατά περίπτωσ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uppressAutoHyphens w:val="false"/>
              <w:autoSpaceDE w:val="false"/>
              <w:spacing w:before="120" w:after="0"/>
              <w:jc w:val="left"/>
              <w:rPr>
                <w:szCs w:val="22"/>
                <w:lang w:val="el-GR" w:eastAsia="el-GR"/>
              </w:rPr>
            </w:pPr>
            <w:r>
              <w:rPr>
                <w:szCs w:val="22"/>
                <w:lang w:val="el-GR" w:eastAsia="el-GR"/>
              </w:rPr>
              <w:t>Η βενζίνη αμόλυβδη θα καλύπτει τις προδιαγραφές που ορίζονται στις Υπουργικές Αποφάσεις 1) 316/2010 ΦΕΚ 501/2012 τεύχος Β'  2)  147/2015 ΦΕΚ 293/2016 τεύχοςΒ΄ 3)77/2016 ΦΕΚ 4217/28-12-2016 όπως τροποποιήθηκαν και ισχύουν σήμερ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i/>
                <w:i/>
                <w:lang w:val="el-GR"/>
              </w:rPr>
            </w:pPr>
            <w:r>
              <w:rPr>
                <w:i/>
                <w:lang w:val="el-GR"/>
              </w:rPr>
              <w:t>Το πετρέλαιο κίνησης θα καλύπτει τις προδιαγραφές που ορίζονται στις Υπουργικές Αποφάσεις 1) 514/2004 ΦΕΚ 1490/2006 τεύχος Β' όπως τροποποιήθηκε με την. 460/2009 (ΦΕΚ Β΄ 67/28.01.2010)  2) 316/2010 ΦΕΚ 501/2012 τεύχος Β' 3)76-77/2016 ΦΕΚ4217/28-12-2016 όπως τροποποιήθηκαν και ισχύουν σήμερ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4</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uppressAutoHyphens w:val="false"/>
              <w:autoSpaceDE w:val="false"/>
              <w:spacing w:before="120" w:after="0"/>
              <w:jc w:val="left"/>
              <w:rPr>
                <w:szCs w:val="22"/>
                <w:lang w:val="el-GR" w:eastAsia="el-GR"/>
              </w:rPr>
            </w:pPr>
            <w:r>
              <w:rPr>
                <w:szCs w:val="22"/>
                <w:lang w:val="el-GR" w:eastAsia="el-GR"/>
              </w:rPr>
              <w:t>Η ποιοτική και ποσοτική παραλαβή των προμηθευόμενων υγρών καυσίμων θα γίνεται από επιτροπές, που θα συσταθούν με ευθύνη του φορέα. Τονίζεται ότι το Νοσοκομείο διατηρεί το δικαίωμα να αποστέλλει δείγματα από τα καύσιμα ώστε να ελέγχεται η ποιότητά του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5</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i/>
                <w:i/>
                <w:lang w:val="el-GR"/>
              </w:rPr>
            </w:pPr>
            <w:r>
              <w:rPr>
                <w:szCs w:val="22"/>
                <w:lang w:val="el-GR"/>
              </w:rPr>
              <w:t>Σε περίπτωση που παρουσιάζεται δυσχέρεια στην προμήθεια καυσίμων , για την οποία όμως δεν ευθύνεται ο προμηθευτής (π.χ. απεργίες κ.λ.π.), ο προμηθευτής είναι υποχρεωμένος να προμηθεύει το Νοσοκομείο με υγρά καύσιμα κατά προτεραιότητ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left"/>
              <w:rPr>
                <w:i/>
                <w:i/>
                <w:color w:val="000000"/>
                <w:szCs w:val="22"/>
                <w:lang w:val="el-GR" w:eastAsia="el-GR"/>
              </w:rPr>
            </w:pPr>
            <w:r>
              <w:rPr>
                <w:szCs w:val="22"/>
                <w:lang w:val="el-GR"/>
              </w:rPr>
              <w:t xml:space="preserve">Η αμόλυβδη βενζίνη και πετρέλαιο </w:t>
            </w:r>
            <w:r>
              <w:rPr>
                <w:szCs w:val="22"/>
                <w:lang w:val="en-US"/>
              </w:rPr>
              <w:t>DIESEL</w:t>
            </w:r>
            <w:r>
              <w:rPr>
                <w:szCs w:val="22"/>
                <w:lang w:val="el-GR"/>
              </w:rPr>
              <w:t xml:space="preserve"> για τα αυτοκίνητα του Νοσοκομείου η παράδοση θα γίνεται σε πρατήριο καυσίμων του αναδόχου το οποίο θα πρέπει να βρίσκεται στην περιοχή της Ανατολικής Θεσσαλονίκη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Cs w:val="22"/>
                <w:lang w:val="el-GR" w:eastAsia="el-GR"/>
              </w:rPr>
            </w:pPr>
            <w:r>
              <w:rPr>
                <w:i/>
                <w:color w:val="000000"/>
                <w:szCs w:val="22"/>
                <w:lang w:val="el-GR" w:eastAsia="el-G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alibri" w:hAnsi="Calibri" w:eastAsia="SimSun;宋体"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3-10-23T06:42:00Z</dcterms:modified>
  <cp:revision>85</cp:revision>
  <dc:subject/>
  <dc:title/>
</cp:coreProperties>
</file>